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14770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sz w:val="40"/>
        </w:rPr>
      </w:pPr>
      <w:r>
        <w:rPr>
          <w:sz w:val="40"/>
          <w:szCs w:val="40"/>
        </w:rPr>
        <w:t>Plasmet Lt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rton Moss Road, Eccles, Manchest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30 7R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2"/>
        </w:rPr>
        <w:t>Tel: (0161) 707 314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x: (0161) 788 0181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W: www.plasmet.co.uk   </w:t>
        <w:tab/>
        <w:t xml:space="preserve">     E: accounts@plasmet.co.u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pplication for a Credit Account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Please note that there are three sections to this application form.  Please complete </w:t>
      </w:r>
      <w:r>
        <w:rPr>
          <w:b/>
          <w:i/>
          <w:sz w:val="28"/>
        </w:rPr>
        <w:t>either</w:t>
      </w:r>
      <w:r>
        <w:rPr>
          <w:sz w:val="28"/>
        </w:rPr>
        <w:t xml:space="preserve"> section 1 or section 2, as applicable to your business.  Section 3 is to be completed by all applicant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ction 1 </w:t>
        <w:tab/>
        <w:tab/>
        <w:t>-</w:t>
        <w:tab/>
        <w:tab/>
        <w:t xml:space="preserve">To be completed by Limited and Public Limited </w:t>
        <w:tab/>
        <w:tab/>
        <w:tab/>
        <w:tab/>
        <w:tab/>
        <w:tab/>
        <w:tab/>
        <w:t>Companies on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tion 2</w:t>
        <w:tab/>
        <w:tab/>
        <w:t>-</w:t>
        <w:tab/>
        <w:tab/>
        <w:t xml:space="preserve">To be completed by all other persons, e.g. Sole Traders, </w:t>
        <w:tab/>
        <w:tab/>
        <w:tab/>
        <w:tab/>
        <w:tab/>
        <w:tab/>
        <w:t>Partnership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tion 3</w:t>
        <w:tab/>
        <w:tab/>
        <w:t>-</w:t>
        <w:tab/>
        <w:tab/>
        <w:t xml:space="preserve">Bank Reference Authorisation - to be completed by all </w:t>
        <w:tab/>
        <w:tab/>
        <w:tab/>
        <w:tab/>
        <w:tab/>
        <w:tab/>
        <w:t>applica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return the “Application for a Credit Account” by post or Email, together with one of your letterhead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en-US" w:eastAsia="en-US"/>
        </w:rPr>
      </w:pPr>
      <w:r>
        <w:rPr>
          <w:b/>
          <w:i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-308610</wp:posOffset>
                </wp:positionV>
                <wp:extent cx="70866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1267460" cy="506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Section 1 -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Limited and Public Limited Companies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-24.3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8"/>
                        </w:rPr>
                        <w:drawing>
                          <wp:inline distT="0" distB="0" distL="0" distR="0">
                            <wp:extent cx="1267460" cy="506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Section 1 -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Limited and Public Limited Companies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Full Trading Name:-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Limited Company Name (if different to above):-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rading Address:-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  Post Code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>Invoice Address (if different to above):-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  Post Code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i.  Accounts Contact Name:-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ephone Number:- (______) ______________  Fax Number:-(______)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i.  Purchasing Contact Name:-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ephone Number:- (______) _____________  Fax Number:- (______)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Company Registration No:-  ______________________  Date of Incorporation:-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Nature of the Business:-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How Long has the Company been trading:-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  <w:tab/>
        <w:t xml:space="preserve">What Credit Limit do you require:- £________________  </w:t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>(Please note that our standard credit terms are 30 days from date of invo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  <w:tab/>
        <w:t>Please supply the names and addresses of two Trade Reference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.  Company Name:-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rading Address:-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  Post Code 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 Number:- (_______) _______________     Fax Number:- (_______)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i.  Company Name:-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rading Address:-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  Post Code 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Telephone Number:- (_______) _______________     Fax Number:- (_______)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hereby confirm that the information supplied above, to the best of my knowledge and belief, is true and complete.  I also confirm that I have read and understand the terms and conditions of s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-  ___________________________________  Name:-  __________________________________  </w:t>
      </w:r>
    </w:p>
    <w:p>
      <w:pPr>
        <w:pStyle w:val="Normal"/>
        <w:rPr/>
      </w:pPr>
      <w:r>
        <w:rPr>
          <w:sz w:val="24"/>
        </w:rPr>
        <w:t xml:space="preserve">Position:-  </w:t>
        <w:tab/>
        <w:t xml:space="preserve">Director / Company Secretary  </w:t>
      </w:r>
      <w:r>
        <w:rPr>
          <w:i/>
          <w:sz w:val="16"/>
        </w:rPr>
        <w:t>(delete as appropriate)</w:t>
      </w:r>
      <w:r>
        <w:rPr>
          <w:sz w:val="24"/>
        </w:rPr>
        <w:t xml:space="preserve">  Date:-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4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-308610</wp:posOffset>
                </wp:positionV>
                <wp:extent cx="7086600" cy="1257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1267460" cy="5067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Section 2 -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Sole Trader’s and Partne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-24.3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8"/>
                        </w:rPr>
                        <w:drawing>
                          <wp:inline distT="0" distB="0" distL="0" distR="0">
                            <wp:extent cx="1267460" cy="506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Section 2 -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Sole Trader’s and Partner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Full Trading Name:-  ________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  <w:tab/>
        <w:t>Trading/Invoice Address: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  Post Code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 xml:space="preserve">Please supply your full name and home address, if a Sole Trader.  If a Partnership, then please supply the </w:t>
        <w:tab/>
        <w:t>names and home addresses for each applicable part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.  Full Name:-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Home Address:- 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  Post Code  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elephone Number:- (_______) _________________     Fax Number:- (_______)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i.  Full Name:- 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Home Address:- 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  Post Code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elephone Number:- (_______) _________________     Fax Number:- (_______)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i.  Accounts Contact Name:- 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lephone Number:- (______) _______________  Fax Number:- (______)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i.  Purchasing Contact Name:-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lephone Number:- (______) _______________  Fax Number:- (______)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i.  Nature of the Business:- 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ii.  How Long has the Business been trading:-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</w:t>
        <w:tab/>
        <w:t xml:space="preserve">What Credit Limit do you require:- £________________  </w:t>
      </w:r>
    </w:p>
    <w:p>
      <w:pPr>
        <w:pStyle w:val="Normal"/>
        <w:rPr/>
      </w:pPr>
      <w:r>
        <w:rPr>
          <w:sz w:val="18"/>
        </w:rPr>
        <w:tab/>
        <w:t>(Please note that our standard credit terms are 30 days from date of invo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  <w:t>Please supply the names and addresses of two Trade References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.  Company Name:- 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rading Address:- 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  Post Code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elephone Number:- (_______) _______________     Fax Number:- (_______)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i.  Company Name:- 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rading Address:- 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  Post Code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Telephone Number:- (_______) _______________     Fax Number:- (_______)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hereby confirm that the information supplied above, to the best of my knowledge and belief, is true and complete.  I also confirm that I have read and understand the terms and conditions of s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ed:-  ___________________________________  Name:- 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osition:-  </w:t>
        <w:tab/>
        <w:tab/>
        <w:t xml:space="preserve">Proprietor </w:t>
        <w:tab/>
        <w:tab/>
        <w:t xml:space="preserve">           Date:-  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-308610</wp:posOffset>
                </wp:positionV>
                <wp:extent cx="6972300" cy="1257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1267460" cy="506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Section 3 –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Bank Status E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-24.3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8"/>
                        </w:rPr>
                        <w:drawing>
                          <wp:inline distT="0" distB="0" distL="0" distR="0">
                            <wp:extent cx="1267460" cy="506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Section 3 –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Bank Status Enqui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4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1244" w:leader="none"/>
        </w:tabs>
        <w:jc w:val="center"/>
        <w:rPr/>
      </w:pPr>
      <w:r>
        <w:rPr>
          <w:sz w:val="40"/>
          <w:szCs w:val="40"/>
        </w:rPr>
        <w:t>Plasmet Lt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rton Moss Road, Eccles, Manchest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30 7RL</w:t>
      </w:r>
    </w:p>
    <w:p>
      <w:pPr>
        <w:pStyle w:val="Normal"/>
        <w:jc w:val="center"/>
        <w:rPr/>
      </w:pPr>
      <w:r>
        <w:rPr>
          <w:sz w:val="32"/>
        </w:rPr>
        <w:t>Tel: (0161) 707 3141 Fax: (0161) 788 0181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 xml:space="preserve">W: www.plasmet.co.uk   </w:t>
        <w:tab/>
        <w:t xml:space="preserve">     E: accounts@plasmet.co.u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 xml:space="preserve">Bank Name:-  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Bank Address:-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  Post Code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  <w:tab/>
        <w:tab/>
        <w:t>Full Trading Name:-  _</w:t>
      </w:r>
      <w:r>
        <w:rPr>
          <w:sz w:val="24"/>
        </w:rPr>
        <w:t>_____________________________________________________</w:t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Trading Address:-</w:t>
      </w:r>
      <w:r>
        <w:rPr>
          <w:sz w:val="24"/>
        </w:rPr>
        <w:t xml:space="preserve">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  Post Code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hereby authorise yourselves to provide Plasmet Ltd with a Status Enquiry / Bank Refere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Our bank account name is in that of:-</w:t>
        <w:tab/>
        <w:t>____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The Sort Code is:-    </w:t>
        <w:tab/>
        <w:tab/>
        <w:tab/>
        <w:t xml:space="preserve"> </w:t>
        <w:tab/>
        <w:t>__  __  -  __  __  -  __ 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b/>
          <w:sz w:val="24"/>
        </w:rPr>
        <w:tab/>
        <w:t xml:space="preserve">The Account Number is:- </w:t>
        <w:tab/>
        <w:tab/>
        <w:tab/>
        <w:t xml:space="preserve">___   ___   ___   ___   ___   ___   ___   ___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 that Plasmet Ltd will meet all costs incurred, and as such, enclose their cheque for your fe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uthorise you to return the Status Enquiry 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redit Control - Accounts Department,  Plasmet Ltd, Barton Moss Road, Eccles, </w:t>
        <w:tab/>
        <w:tab/>
        <w:tab/>
        <w:tab/>
        <w:tab/>
        <w:tab/>
        <w:tab/>
        <w:tab/>
        <w:t>Manchester, M30 7RL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Please note that this Status Enquiry needs to be signed in accordance with your bank mandate instructions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Print) Name   .................................................       Date ......................................................................</w:t>
      </w:r>
    </w:p>
    <w:sectPr>
      <w:footerReference w:type="default" r:id="rId9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Date: 01/03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4:00Z</dcterms:created>
  <dc:creator/>
  <dc:description/>
  <cp:keywords/>
  <dc:language>en-US</dc:language>
  <cp:lastModifiedBy>.</cp:lastModifiedBy>
  <cp:lastPrinted>2006-10-26T15:45:00Z</cp:lastPrinted>
  <dcterms:modified xsi:type="dcterms:W3CDTF">2011-09-07T11:48:00Z</dcterms:modified>
  <cp:revision>6</cp:revision>
  <dc:subject/>
  <dc:title>Plasmet Ltd Credit Application Form</dc:title>
</cp:coreProperties>
</file>