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510"/>
        <w:gridCol w:w="2016"/>
        <w:gridCol w:w="810"/>
        <w:gridCol w:w="630"/>
        <w:gridCol w:w="711"/>
        <w:gridCol w:w="1161"/>
        <w:gridCol w:w="2100"/>
      </w:tblGrid>
      <w:tr>
        <w:trPr>
          <w:trHeight w:val="1268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4819"/>
            </w:tblGrid>
            <w:tr>
              <w:trPr>
                <w:trHeight w:val="1418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Heading1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55194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44" r="-17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194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1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40"/>
                      <w:szCs w:val="40"/>
                    </w:rPr>
                    <w:t xml:space="preserve">Flashings Email/Fax Order </w:t>
                  </w:r>
                </w:p>
              </w:tc>
            </w:tr>
          </w:tbl>
          <w:p>
            <w:pPr>
              <w:pStyle w:val="Heading1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asmet Limited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ton Moss Road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ccles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chester M30 7RL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: 0161 707 3141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x 0161 788 0181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ail: sales@plasmet.co.uk</w:t>
            </w:r>
          </w:p>
        </w:tc>
      </w:tr>
      <w:tr>
        <w:trPr>
          <w:trHeight w:val="416" w:hRule="atLeast"/>
          <w:cantSplit w:val="true"/>
        </w:trPr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ustomer: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ivery/Collection </w:t>
            </w:r>
          </w:p>
        </w:tc>
      </w:tr>
      <w:tr>
        <w:trPr>
          <w:trHeight w:val="237" w:hRule="atLeast"/>
          <w:cantSplit w:val="true"/>
        </w:trPr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  <w:gridCol w:w="1842"/>
              <w:gridCol w:w="1938"/>
            </w:tblGrid>
            <w:tr>
              <w:trPr>
                <w:trHeight w:val="153" w:hRule="atLeast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Order Taken By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Order Date:                      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93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Required Date: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ivery Addres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Order Placed By (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rint Name)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4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lasmet Quotation No.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Customer Order No (Required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uge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ou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ug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terial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ou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k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elete text  and Insert Drawing He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k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elete text  and Insert Drawing He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rth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rth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ngth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ngth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ty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ty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nds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lts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nds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lts</w:t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/strap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00/150mm)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/strap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100/150mm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auge 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our</w:t>
            </w:r>
          </w:p>
        </w:tc>
        <w:tc>
          <w:tcPr>
            <w:tcW w:w="14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uge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terial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ou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k</w:t>
            </w:r>
          </w:p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elete text  and Insert Drawing He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k</w:t>
            </w:r>
          </w:p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elete text  and Insert Drawing He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rth</w:t>
            </w:r>
          </w:p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rth</w:t>
            </w:r>
          </w:p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ngth</w:t>
            </w:r>
          </w:p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ngth</w:t>
            </w:r>
          </w:p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ty</w:t>
            </w:r>
          </w:p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ty</w:t>
            </w:r>
          </w:p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nds</w:t>
            </w:r>
          </w:p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lts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nds</w:t>
            </w:r>
          </w:p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lts</w:t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/strap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00/150mm)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/strap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00/150mm)</w:t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uge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our</w:t>
            </w:r>
          </w:p>
        </w:tc>
        <w:tc>
          <w:tcPr>
            <w:tcW w:w="14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uge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terial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ou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k</w:t>
            </w:r>
          </w:p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elete text  and Insert Drawing He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k</w:t>
            </w:r>
          </w:p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elete text  and Insert Drawing He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rth</w:t>
            </w:r>
          </w:p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rth</w:t>
            </w:r>
          </w:p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ngth</w:t>
            </w:r>
          </w:p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ngth</w:t>
            </w:r>
          </w:p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ty</w:t>
            </w:r>
          </w:p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tity</w:t>
            </w:r>
          </w:p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nds</w:t>
            </w:r>
          </w:p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lts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nds</w:t>
            </w:r>
          </w:p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lts</w:t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/strap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00/150mm)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/strap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00/150mm)</w:t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>Flashings are supplied in 3000mm lengths, unless otherwise stated.  All unmarked angles are 90°.  All dimensions and angles to be clearly marked.  Orders cannot be accepted unless information is clear and complete</w:t>
      </w:r>
      <w:r>
        <w:rPr>
          <w:rFonts w:cs="Calibri" w:ascii="Calibri" w:hAnsi="Calibri"/>
        </w:rPr>
        <w:t>.</w:t>
      </w:r>
    </w:p>
    <w:sectPr>
      <w:footerReference w:type="default" r:id="rId3"/>
      <w:type w:val="nextPage"/>
      <w:pgSz w:w="11906" w:h="16838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ssue Date: 01/03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bal Ord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49:00Z</dcterms:created>
  <dc:creator>.</dc:creator>
  <dc:description/>
  <cp:keywords/>
  <dc:language>en-US</dc:language>
  <cp:lastModifiedBy>.</cp:lastModifiedBy>
  <cp:lastPrinted>2009-09-03T12:40:00Z</cp:lastPrinted>
  <dcterms:modified xsi:type="dcterms:W3CDTF">2011-03-04T08:54:00Z</dcterms:modified>
  <cp:revision>4</cp:revision>
  <dc:subject/>
  <dc:title>verbal order form</dc:title>
</cp:coreProperties>
</file>